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jo akylumas pad�jo atskleisti gamintojo apga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 Masioka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rvuose pasigedo skumb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e�io �vejybos entuziasto, knygeli� apie �uvis ir me�keriojim� autoriaus Viliaus Ma�eikos nuojauta ir patirtis neapg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r�s �vejas, galintis atpa�inti bet kuri� Lietuvos vanden� �uv�, latvi� gamybos skumbr�s konservuose pasigedo skumb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o kokybei atidus kaunietis, atid�iau patyrin�j�s skumbr�s etikete pa�ym�tos d�ut�s turin�, tvirtino, jog konservuose vyrauja smulkesn�, ne tokia vertinga, lengviau pagaunama skumbr�s giminait�. Veikiausiai sardin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jo �tarimus patvirtino Kauno valstybin�s maisto ir veterinarijos tarnybos bei sostin�s Nacionalin�s laboratorijos specialis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rvus at�auks i� ri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�kais konservais "Skumbr� aliejuje", kuriuos gamino latvi� firma "Gamma � A", o tiek� Klaip�dos bendrov� "Baltijos bretlingis", netrukus nebus prekiauj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r� kreiptasi � Klaip�dos valstybin� maisto ir veterinarijos tarnyb�, kad ji importuotojus �pareigot� at�aukti i� rinkos neteisingai pa�enklintus konserv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�ydama i�tirti �� atvej�, Valstybin� maisto ir veterinarijos tarnyba kreipsis � savo kolegas Latvij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ino ir �inyn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Ma�eika pasakojo, kad �tarim� d�l prastesn�s latvi� konserv� kokyb�s kilo prie� kelet� m�nesi�, atsitiktinai atidarius m�giamos �uvies konserv� d�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astam �mogui net ir kilus tokiai dvejonei beveik neb�t� kuo pasikliauti: retas apskritai geb�t� atskirti skumbr� nuo sardin�s. Juo labiau, kad vien pasi�i�r�jus � d�ut� nustatyti, kokiai r��iai priklauso aliejuje konservuotos �uvies gabal�liai, beveik ne�man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iau V.Ma�eik�, su domesiu steb�jus� daugyb� �uv�, galima pavadinti �uv� �inovu. Kad b�t� tikriau, prie� kreipdamasis � �urnalistus entuziastas pavart� ir specialius �iny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 nerimavo, kad gal jam bus kliuvusi tik viena i� keli� nevykusi� konserv� d�u�i� partij�, �vejys "Laikinosios sostin�s" korespondentus pakviet� atlikti eksperiment� ir �sigyti latvi�k� kon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eko gerokai paie�koti: did�i�j� prekybos centr� lentynose �ios prek�s nebu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el�je aptiko �v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e su V.Ma�eika nurodytoje parduotuv�je pirkome d�el� konserv�. Atidar�me. Kaip ir buvo galima sp�ti, nepatyrusiai akiai � �prasti �uvies aliejuje konserv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iau atid�iai �si�i�r�j�s pa�nekovas parod� didok� balt� �vyn�, �viesi� gabaliukais susmulkintos �uvies papilv�. Jo teigimu, jau i� �i� po�ymi� galima spr�sti, jog d�ut�je esanti �uvis � ne skumbr�. Skumbr�s �onai ra�tuoti, ji neturi toki� �v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kslu b�t� nurodyti, kad d�ut�je � ne skumbr�, o �vairi� �uv� asorti", � �yptel�jo kaunie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kart� �sitikin�s, jog d�ut�se  � kur kas menkesn�s vert�s �uvies konservai, kuriuos gamintojai tebetiekia m�s� rinkai, V.Ma�eika kreip�si � Kauno valstybin� maisto ir veterinarijos tarny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i mulkino vartot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daviki�ki balti �vynai, neb�dingi skumbrei, patrauk� ir specialist� d�mes�. Po kelet� toki� �vyn� rasta visose tirtose konserv� d�u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lima sakyti, kad konservuose skumbr�s n�ra. Ekspertizei paimtose d�el�se aptikta ir skumbr�s, ir kitokios �uvies gabaliuk�. Taigi latviai blogai pa�enklino savo gamin�. Etiket�je buvo privalu nurodyti, kad konservuose � �vairi �uvis", � sak� Kauno VMVT Rinkos prie�i�ros skyriaus ved�jas Petras Tarvy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in�s laboratorijos Juslinio skyriaus i�vadose taip pat teigiama, jog kai kuri� tirt� �uvies gabaliuk� raumenini� skaidul� i�d�stymas neb�dingas skumb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rvydas sak�, kad sustabdyti prekyb� �mon�s "Gamma � A" konservais nebuvo pagrindo, kadangi neteisingai pa�enklintas produktas visais kitais at�vilgiais sau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br�s ir strim�l�s konserv� kainos nedaug tesiskiria, tad finansi�kai vartotojai nukent�jo ne�ymiai. Ta�iau vartotojai buvo apgaudin�jami, vietoje vienos �uvies jiems �pir�us prastesni� �uv� rink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ne tai � pirmas atvejis, kai pastabus vartotojas atskleid� konserv� gamintojo aplaidum�", � sak� P.Tarvy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psnis spausdintas "Lietuvos ryto" priede kaunie�iams "Laikinoji  sostin�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